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А ГРАДИНА  №18“ОСМИ МАРТ“ ГР.ХАСКО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гр.Хасково,ул.“Щерю Вапцаров“№ 9а,тел.038668959,0885123068,</w:t>
      </w:r>
      <w:r>
        <w:rPr>
          <w:rFonts w:cs="Times New Roman" w:ascii="Times New Roman" w:hAnsi="Times New Roman"/>
          <w:i/>
          <w:u w:val="single"/>
          <w:lang w:val="en-US"/>
        </w:rPr>
        <w:t>e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mail:odz_8mart@abv.b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х.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65</w:t>
      </w:r>
      <w:r>
        <w:rPr>
          <w:rFonts w:cs="Times New Roman" w:ascii="Times New Roman" w:hAnsi="Times New Roman"/>
          <w:sz w:val="24"/>
          <w:szCs w:val="24"/>
        </w:rPr>
        <w:t>/15.05.2019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,Bold"/>
          <w:b/>
          <w:b/>
          <w:bCs/>
          <w:sz w:val="24"/>
          <w:szCs w:val="24"/>
          <w:lang w:val="en-US"/>
        </w:rPr>
      </w:pPr>
      <w:r>
        <w:rPr>
          <w:rFonts w:cs="Times New Roman,Bold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за набиране на предложения за доставка на продукти по Схема „Училищен плод” и Схема „Училищно мляко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е чл. 4 ал. 5 т. 6 и чл. 13б, чл. 13в и чл. 13г от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та с ПМС № 251 от 27.09.2016 г., обн., ДВ, бр. 77 от 4.10.2016 г., в сила от 4.10.2016 г., изм. и доп., бр. 89 от 11.11.2016 г., в сила от 11.11.2016 г., бр. 36 от 5.05.2017 г., в сила от 5.05.2017 г., изм., бр. 55 от 7.07.2017 г., в сила от 7.07.2017 г., изм. и доп., бр. 43 от 25.05.2018 г., в сила от 23.05.2018 г., бр. 53 от 26.06.2018 г., в сила от 20.06.2018 г., бр. 97 от 23.11.2018 г., бр. 18 от 1.03.2019 г., бр. 19 от 5.03.2019 г., в сила от 5.03.201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ъв връзка с осигуряване прилагането на схемите за предоставяне на плодове и зеленчуци и на мляко и млечни продукти в Детска градина №18 „Осми март“, гр. Хасково, по Схема „Училищен плод” и по Схема „Училищно мляко”, за период от три учебни години: 2019/2020 , 2020/2021  и 2021/2022 годи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ОБЯВЯВ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Откривам процедура за определяне /избор/ на Заявител по Схема „Училищен плод” по Схема „Училищно мляко”, за нуждите на Детска градина №15 „Слънце“, гр. Хасково за период от три учебни години 2019/2020 г., 2020/2021 г. и 2021/2022 год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пределям срок за набиране на предложения за доставка на продуктите по Схема„Училищен плод” и Схема „Училищно мляко” – не по-малък от 7 /седем/ работни дни, считано от датата на публикуване на настоящото обявление на интернет страницата на Детска градина №18 „Осми март“, гр. Хаск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н срок за набиране на предложения за доставка на продуктите по Схема „Училищен плод” и Схема „Училищно мляко” – 23.05.201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лучени след крайния срок не се разглежд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рой на децата в детското заведение – 258 де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чебни години, за които ще се извършват доставките – три учебни години: 2019/2020 г., 2020/2021 г. и 2021/2022 г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ен брой доставки за всяка учебна годи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о схема „Училищен плод” – не повече от 46 /четиридесет и шест/ доставки за учебната година, съгласно чл. 9, ал. 1 от Наредб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По схема „Училищно мляко” - не повече от 50 /петдесет/ доставки за учебната година, съгласно чл. 11, ал. 1 от Наредб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хемите за предоставяне на плодове и зеленчуци и на мляко и млечни продукти в учебното заведение се прилагат през съответната учебна година - в периода от 15 септември до 31 м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лагане на схемите се съблюдават условията по чл. 12, ал. 1 и ал. 2 от Наредб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 Схема „Училищен плод” се съблюдават изискванията на чл. 9 от Наредб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хема „Училищно мляко” се съблюдават изискванията на чл. 10 и чл. 11 от Наредб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ясто на извършване на доставките – Детска градина №18 „Осми март“, гр. Хасково, ул. „Щерю Вапцаров“9а – за сграда Детска градина и ул.”Оборище”40 – за сграда Детска яс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аявителите задължително следва да представят регистрационният/ ите номер/а на обект/и за производство и/или търговия с храни по чл. 12 от Закона за храните, както и да представят издадените в тяхна полза удостоверения по чл. 12 от Закона за храните за регистрация на тези обек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Заявителите следва да разполагат с обект за съхранение на търговия на едро с храни, снабден с надлежно удостоверение за регистрация, издадено от ОДБ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Регистрацията на обектите трябва да включва съответните групи храни: плодове и зеленчуци, мляко и млечни продукти, според схемата/ите, за която/ито се подава предложение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Заявителите задължително следва да предоставят регистрационният/ите номер/а на транспортното/ите средство/а, с които разполагат /собствени и/или наети с догов/ за превоз за извършване на доставките, както и да представят издадените от ОДБХ в тяхна полза удостоверения за регистрация на транспортното средс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Заявителите по схема „Училищно мляко” задължително следва да разполагат с транспортно/и средство/а с устройства за поддържане на температурен режим, който осигуряват поддържане на хладилната верига, в съответствие с изискванията на чл. 10, ал. 4 от Наредб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Заявителите по Схема „Училищен плод” задължително следва да предоставят договор, предварителен договор или писмо за намерение за изпълнение на изискването на чл. 9, ал. 1 от Наредбата – за доставка на плодове и зеленчуци, произведени от земеделски стопанин, регистриран по Наредба № 3 от 1999 г. за създаване и поддържане на регистър на земеделските стопани, в който документ трябва да бъде посочен и регистрационният номер на земеделския стопан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Заявителите по схема „Училищно мляко” задължително следва да предоставят договор 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/ за заявителите по чл. 13, ал. 1, т. 2 от Наредбата/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Заявителите по Схема „Училищно мляко” задължително следва да предоставят копия на сертификати за производство по БДС стандарт на млечни продукти, които ще бъдат доставени по съответната схе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Заявителите по схема „Училищно мляко” задължително следва да представят писмо за намерение за доставка на мляко и млечни продукти собствено производство, отговарящи на изискванията на чл. 10 от Наредбата /за заявителите по чл. 13, ал. 1, т. 3 от Наредбата/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Заявителите по схема „Училищно мляко” задължително следва да представят мостри на опаковките на мляко и млечни продукти, които ще бъдат доставяни и които отговарят на изискванията на чл. 10, ал. 1, ал. 3 и ал. 5 от Наредб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Преимущество при избора на заявител по схемите има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1. </w:t>
      </w:r>
      <w:r>
        <w:rPr>
          <w:rFonts w:cs="Times New Roman" w:ascii="Times New Roman" w:hAnsi="Times New Roman"/>
          <w:sz w:val="24"/>
          <w:szCs w:val="24"/>
        </w:rPr>
        <w:t>Заявители, които разполагат със сертификати по стандартите ISO, като на първо място по приоритет са Стандарт за качество ISO 9001:2015 – Система за управление на качеството със Стандарт ISO 22000:2005 – Система за управление на безопасността на продукта. Сертификатите следва да бъдат приложени към приложението, като неразделна част от същото, ако заявителят има такива сертификати и желае да се ползва от това преимущество/. Притежаването и на двата вида сертификати дава по-голямо предимство при избора на Заявит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2. </w:t>
      </w:r>
      <w:r>
        <w:rPr>
          <w:rFonts w:cs="Times New Roman" w:ascii="Times New Roman" w:hAnsi="Times New Roman"/>
          <w:sz w:val="24"/>
          <w:szCs w:val="24"/>
        </w:rPr>
        <w:t>Заявителите с опит в прилагането на схема „Училищен плод” и/или „Училищно мляко” – на база брой учебни години, в които заявителят е извършвал доставки по схемите и на брой обекти /учебни заведения/, за които е извършвал доставки по схеми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азването на опита може да  става с всякакви документи, включително разпечатки от списъците за одобрение, документи за избор, референции за добро изпълнение и/или други документи, издадени от съответните учебни заведения и др. Съответните доказателства следва да бъдат приложени към предложението, като неразделна част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ото, ако заявителят има такъв опит и желае да се ползва от това преимущ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ора на заявител се взема под внимание опита - изпълнението на доставки по схемите през годините, а не броя на учебните за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Одобрявам Образец за Предложение за доставка на продуктите по Схема “Училищен плод” и Схема „Училищно мляко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та се представят в оригинал, по съответния образец – Приложение № 1 към настоящото Обявление, подписани и подпечатани, ведно със съответните при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те документи трябва да бъдат оригинал или копие, със заверка „вярно с оригинала” и подпис на лицето – заявител, което подава предложение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те подават лично или чрез упълномощен представител предложения в детското заве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ям място на подаване на предложенията: сградата на ДГ №18 „Осми март“, гр. Хасково, ул.”Щерю Вапцаров“9а,  стая на З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sz w:val="24"/>
          <w:szCs w:val="24"/>
        </w:rPr>
        <w:t>След изтичане на срока за набиране на предложения, комисия назначена със Заповед на директора на ДГ №18 „Осми март“,, ще разгледа постъпилите предложения за доставка на продуктите по Схема „Училищен плод” и Схема „Училищно мляко” и ще извърши избор на заявител по съответната схе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ът на ДГ №18 „Осми март“, въз основа на предложението на комисията, със заповед ще определи заявител по съответната сх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ще бъде публикувана на интернет страницата на ДГ №18 „Осми март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т за заявител се одобрява от Държавен фонд „Земеделие”, при условията и по реда на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 – с акт за одобрение на заявителя по съответната схема, издаден от Изпълнителния директор на Държавен фонд „Земеделие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и на продуктите по схемите се извършват, след като съответният заявител получи одобрение по чл. 15, ал. 1 от Наредб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Определям срок на валидност на предложенията за доставка на продуктите по Схема „Училищен плод” и Схема „Училищно мляко” – 80 /осемдесет/ календарни дни, считано от крайния срок за набиране на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ото обявление е Образец на Предложение за доставка на продуктите по Схема „Училищен плод” и Схема „Училищно мляко” – Приложение №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обявление да бъде публикувано на интернет страницата на Детска градина ДГ №18 „Осми март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ргана Бойчин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Детска градина №18 „Осми март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. Хаск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8:00Z</dcterms:created>
  <dc:creator>1</dc:creator>
  <dc:description/>
  <cp:keywords/>
  <dc:language>en-US</dc:language>
  <cp:lastModifiedBy>1</cp:lastModifiedBy>
  <cp:lastPrinted>2019-05-14T13:56:00Z</cp:lastPrinted>
  <dcterms:modified xsi:type="dcterms:W3CDTF">2019-05-14T10:58:00Z</dcterms:modified>
  <cp:revision>4</cp:revision>
  <dc:subject/>
  <dc:title/>
</cp:coreProperties>
</file>