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ТОРИЯ НА СОЛНАТА С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ото на солната спелеотерапия.</w:t>
      </w:r>
    </w:p>
    <w:p>
      <w:pPr>
        <w:pStyle w:val="Normal"/>
        <w:rPr>
          <w:rFonts w:ascii="Arial" w:hAnsi="Arial" w:cs="ErasITC-Demi"/>
        </w:rPr>
      </w:pPr>
      <w:r>
        <w:rPr>
          <w:rFonts w:cs="ErasITC-Demi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и около 20 милиона години Източна Европа е била частично покрита от плитко море. С изчезването на морето са останали големи количества пластове сол. Днес те са разположени на разстояние между 10 и 300 метра под повърхност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14-ти век хората започнали да копаят сол за тяхна собствена употреба и търгов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еми солни рудници са били разработени в южната част на Полша близо до Кра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1843 г. полският лекар Феликс Бошковски формулира, че присъствието на въздух в солните рудници, наситен с частици суха сол води до лечебен ефект върху хора с белодробни и дихателни пробле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ерозолната сол играе важна роля за облекчаването на дихателните заболя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елеотерапията като естествена терапия със сол се е превърнала в  ефективна, евтина алтернатива за хора с дихателни и кожни пробле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нес солните пещери се използват за лечение в здравните курорти в Австрия,Полша, Словакия, Румъния, Азербайджан, Киргизстан, Русия и Украй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тественото присъствие на сух аерозолен натриев хлорид в много чиста околна среда изглежда е важен фактор за лечебения ефект. Други фактори като  удобната и стабилна температура и ниската влажност допринасят за положителната терапевтична стойност, както и отрицателния аерозолен заряд който прочиства въздуха чрез групирането на частиц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ото на 90-те години на миналия век ограниченото наличие на подходящи солни мини или солни пещери в света дава основание за начало на изучаването на възможности за пресъздаване на микро климата им над земята.</w:t>
      </w:r>
    </w:p>
    <w:p>
      <w:pPr>
        <w:pStyle w:val="Normal"/>
        <w:jc w:val="both"/>
        <w:rPr>
          <w:rFonts w:ascii="Arial" w:hAnsi="Arial" w:cs="CenturyGothic"/>
        </w:rPr>
      </w:pPr>
      <w:r>
        <w:rPr>
          <w:rFonts w:cs="CenturyGothic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ата спелеотерапия  е метод за лекуване на пациенти като ги поставяме в  средата на естествената солна пещера за определен период от време.</w:t>
      </w:r>
    </w:p>
    <w:p>
      <w:pPr>
        <w:pStyle w:val="Normal"/>
        <w:jc w:val="both"/>
        <w:rPr>
          <w:rFonts w:ascii="Arial" w:hAnsi="Arial" w:cs="ErasITC-Demi"/>
        </w:rPr>
      </w:pPr>
      <w:r>
        <w:rPr>
          <w:rFonts w:cs="ErasITC-Demi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алотерапията е модерна версия, която реконструира спелеотерапията в повърхностни солни стаи. Солната среда в солните стаи се създава от аерозолен генератор с микропроцесорна система за управление.</w:t>
      </w:r>
    </w:p>
    <w:p>
      <w:pPr>
        <w:pStyle w:val="Normal"/>
        <w:jc w:val="both"/>
        <w:rPr>
          <w:rFonts w:ascii="Arial" w:hAnsi="Arial" w:cs="ErasITC-Demi"/>
        </w:rPr>
      </w:pPr>
      <w:r>
        <w:rPr>
          <w:rFonts w:cs="ErasITC-Demi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ерозолен генератор(халогенератор)  за суха сол за солни стаи.</w:t>
      </w:r>
    </w:p>
    <w:p>
      <w:pPr>
        <w:pStyle w:val="Normal"/>
        <w:jc w:val="both"/>
        <w:rPr>
          <w:rFonts w:ascii="Arial" w:hAnsi="Arial" w:cs="CenturyGothic"/>
        </w:rPr>
      </w:pPr>
      <w:r>
        <w:rPr>
          <w:rFonts w:cs="CenturyGothic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ата стаята, където се провежда лечението може да бъде наречена "солна стая", "солен комплекс", "спелео стая", "солна пещера", и др.</w:t>
      </w:r>
    </w:p>
    <w:p>
      <w:pPr>
        <w:pStyle w:val="Normal"/>
        <w:jc w:val="both"/>
        <w:rPr>
          <w:rFonts w:ascii="Arial" w:hAnsi="Arial" w:cs="CenturyGothic"/>
        </w:rPr>
      </w:pPr>
      <w:r>
        <w:rPr>
          <w:rFonts w:cs="CenturyGothic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то Халотерап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алотерапията е метод, който възкресява спелеотерапията като създава идентичен микро-климат в солните стаи, които са разположени на повърхност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4">
    <w:name w:val="Нормален (у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4:00Z</dcterms:created>
  <dc:creator>1</dc:creator>
  <dc:description/>
  <cp:keywords/>
  <dc:language>en-US</dc:language>
  <cp:lastModifiedBy>1</cp:lastModifiedBy>
  <dcterms:modified xsi:type="dcterms:W3CDTF">2019-09-20T12:06:00Z</dcterms:modified>
  <cp:revision>3</cp:revision>
  <dc:subject/>
  <dc:title/>
</cp:coreProperties>
</file>