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>Халотерапията и науката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bg-BG"/>
        </w:rPr>
        <w:tab/>
        <w:t>Научните изследвания върху ефективността на солта започват през 1976 г. с официално одобрени болнични алергични заболявания в град Солотвино, Западна Украйна, където лечението и изследванията са извършени около солта.</w:t>
        <w:br/>
      </w:r>
      <w:r>
        <w:rPr>
          <w:color w:val="FF0000"/>
          <w:sz w:val="28"/>
          <w:szCs w:val="28"/>
          <w:lang w:eastAsia="bg-BG"/>
        </w:rPr>
        <w:br/>
        <w:br/>
      </w:r>
      <w:r>
        <w:rPr>
          <w:color w:val="000000"/>
          <w:sz w:val="28"/>
          <w:szCs w:val="28"/>
          <w:lang w:eastAsia="bg-BG"/>
        </w:rPr>
        <w:t>В резултат на проведените научните изследвания е установено, че новият метод е ефективно лечение на астма, който е базиран в специална стая построена със сол, където се разпрашава непрекъснато във въздуха сол , за да дишат посетителите.</w:t>
        <w:br/>
      </w:r>
      <w:r>
        <w:rPr>
          <w:color w:val="FF0000"/>
          <w:sz w:val="28"/>
          <w:szCs w:val="28"/>
          <w:lang w:eastAsia="bg-BG"/>
        </w:rPr>
        <w:br/>
      </w:r>
      <w:r>
        <w:rPr>
          <w:color w:val="000000"/>
          <w:sz w:val="28"/>
          <w:szCs w:val="28"/>
          <w:lang w:eastAsia="bg-BG"/>
        </w:rPr>
        <w:t>Специалистът в алергии, д-р Робърт Бойл от Imperial College, казва, че е използвал халотерапията при лечението на пациенти с муковисцидоза и е получил добри резултати. Той казва: "концентрацията на сол се използва при деца с муковисцидоза .При вдишване, помага за отделяне на секрети. "</w:t>
        <w:br/>
      </w:r>
      <w:r>
        <w:rPr>
          <w:color w:val="FF0000"/>
          <w:sz w:val="28"/>
          <w:szCs w:val="28"/>
          <w:lang w:eastAsia="bg-BG"/>
        </w:rPr>
        <w:br/>
      </w:r>
      <w:r>
        <w:rPr>
          <w:color w:val="000000"/>
          <w:sz w:val="28"/>
          <w:szCs w:val="28"/>
          <w:lang w:eastAsia="bg-BG"/>
        </w:rPr>
        <w:t>Продължаване на лечението с халотерапия води до регресия на заболяването при 70% до 80% от случаите. Заболяването престава да се проявява, и дори може да помогне на пациента постепенно да не трябва да използва лекарства базирани в лечението на астма (кортизон, стероиди, и т.н.), които произвеждат вторични вредни ефекти върху човешкото тяло. По този начин значително подобрява качеството им на живот.</w:t>
      </w:r>
      <w:r>
        <w:rPr>
          <w:color w:val="FF0000"/>
          <w:sz w:val="28"/>
          <w:szCs w:val="28"/>
          <w:lang w:eastAsia="bg-BG"/>
        </w:rPr>
        <w:br/>
        <w:br/>
      </w:r>
      <w:r>
        <w:rPr>
          <w:color w:val="000000"/>
          <w:sz w:val="28"/>
          <w:szCs w:val="28"/>
          <w:lang w:eastAsia="bg-BG"/>
        </w:rPr>
        <w:t>Халотерапията се признава като допълнителна обработка на биомедицински модел заверено от Директива No. CE93 / 42EEC на медицински продукти на ЕС и може да се използва без ограничения във всяка медицинска практика във всяка страна от ЕС .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03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aps/>
        <w:color w:val="666666"/>
        <w:sz w:val="28"/>
        <w:szCs w:val="28"/>
      </w:rPr>
    </w:pPr>
    <w:r>
      <w:rPr>
        <w:b/>
        <w:caps/>
        <w:color w:val="6666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Горен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8:00Z</dcterms:created>
  <dc:creator>1</dc:creator>
  <dc:description/>
  <cp:keywords/>
  <dc:language>en-US</dc:language>
  <cp:lastModifiedBy>1</cp:lastModifiedBy>
  <dcterms:modified xsi:type="dcterms:W3CDTF">2019-09-20T12:09:00Z</dcterms:modified>
  <cp:revision>3</cp:revision>
  <dc:subject/>
  <dc:title/>
</cp:coreProperties>
</file>